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Queridos compañeros del consejo estatal del pueblo gitano, me consta el excelente trabajo que se está realizando a lo largo de los últimos meses desde el propio movimiento asociativo gitano.  Y quiero aprovechar para felicitaros y también para animaros, porque se han hecho cosas, tenemos que seguir haciendo cosas, y que sigamos reforzando todas las acciones que estamos emprendiendo. Es verdad que es el peor de los momentos, porque estamos como sabéis todos, en una de las peores crisis económicas y sociales que ha vivido nuestro país en su historia reciente, y nos cuesta el incorporar recursos. Pero todavía hay muchos obstáculos que son de carácter normativo, que son de carácter legislativo, que son de carácter de visibilidad, que se pueden hacer y no son de recursos, y que se están haciendo gracias al esfuerzo que estáis haciendo todos vosotros. </w:t>
      </w:r>
    </w:p>
    <w:p>
      <w:pPr>
        <w:pStyle w:val="Normal"/>
        <w:rPr/>
      </w:pPr>
      <w:r>
        <w:rPr>
          <w:sz w:val="18"/>
          <w:szCs w:val="18"/>
        </w:rPr>
        <w:t>En este día de fiesta, tenemos que poner de manifiesto ante toda la sociedad los grandes valores que representáis los gitanos en todos los ámbitos. Está claro que en las artes representáis grandes valores, pero también en la capacidad, en el talento que lleváis en la sangre, que tan magníficamente recoge  el propio instituto de cultura gitana, que tan bien representáis. Así como vuestra presencia en universidades, en máximos órganos de representación democrática también. Y  por eso quiero saludar muy cariñosamente a los miembros del consejo estatal del pueblo gitano, por esa gran labor que hacéis también de reflexión, de coordinación, cogiendo también aspiraciones, demandas, exigencias, anhelos del conjunto de la población gitana.</w:t>
      </w:r>
    </w:p>
    <w:p>
      <w:pPr>
        <w:pStyle w:val="Normal"/>
        <w:rPr/>
      </w:pPr>
      <w:r>
        <w:rPr>
          <w:sz w:val="18"/>
          <w:szCs w:val="18"/>
        </w:rPr>
        <w:t xml:space="preserve">Por ello, el compromiso del gobierno es seguir trabajando, seguir trabajando para promover vuestra inclusión plena social, y luchar contra todo tipo de discriminación que podáis sufrir. Y hay muchos datos que a mí me animan permanentemente, porque cada vez vamos evolucionando, y quiero destacar en el día de hoy que 8 de cada 10 estudiantes universitarios pertenecen al colectivo  romaní en España son mujeres, y en la actualidad hay unas 9000 gitanas que ya han cursado o cursan estudios superiores en la universidad, motivo de satisfacción, motivo de orgullo. </w:t>
      </w:r>
    </w:p>
    <w:p>
      <w:pPr>
        <w:pStyle w:val="Normal"/>
        <w:rPr/>
      </w:pPr>
      <w:r>
        <w:rPr>
          <w:sz w:val="18"/>
          <w:szCs w:val="18"/>
        </w:rPr>
        <w:t>Tenemos en marcha la estrategia nacional de inclusión de la población gitana en nuestro país, del año 2012 al año 2020.  La estrategia ha supuesto un referente a nivel europeo, y lo digo con orgullo, cuando uno va a reuniones de la Unión Europea, podemos decir que entre todos, en este caso, vamos muy por delante de otros países de nuestro entorno europeo, y hay otros países de nuestro entorno europeo que nos miran como referencia, y nos miran también con envidia por las políticas que se han puesto aquí en marcha.</w:t>
      </w:r>
    </w:p>
    <w:p>
      <w:pPr>
        <w:pStyle w:val="Normal"/>
        <w:rPr>
          <w:sz w:val="18"/>
          <w:szCs w:val="18"/>
        </w:rPr>
      </w:pPr>
      <w:r>
        <w:rPr>
          <w:sz w:val="18"/>
          <w:szCs w:val="18"/>
        </w:rPr>
        <w:t>Pero nos queda mucho por hacer.</w:t>
      </w:r>
    </w:p>
    <w:p>
      <w:pPr>
        <w:pStyle w:val="Normal"/>
        <w:rPr>
          <w:sz w:val="18"/>
          <w:szCs w:val="18"/>
        </w:rPr>
      </w:pPr>
      <w:r>
        <w:rPr>
          <w:sz w:val="18"/>
          <w:szCs w:val="18"/>
        </w:rPr>
        <w:t>4 temas que nos tienen que obsesionar, que son la educación, la educación es un instrumento que remueve, que transforma  la realidad., el segundo el empleo,  la salud y la vivienda. Desde nuestro país vamos a apoyar, campañas también que se están poniendo en marcha en el seno de la Unión Europea, quiero destacar nuestro apoyo a campañas de sensibilización para derribar y eliminar prejuicios y estereotipos, a fin de conseguir una imagen de la comunidad gitana acorde con lo que es la realidad. Y en este sentido la campaña DOSTA, que como saben todos ustedes va a estar en romané, es una iniciativa del propio consejo de Europa a la que se han agregado hasta la fecha 14 países, y en la que también nos sumamos el reino de España a esta importante campaña.</w:t>
      </w:r>
    </w:p>
    <w:p>
      <w:pPr>
        <w:pStyle w:val="Normal"/>
        <w:spacing w:before="0" w:after="200"/>
        <w:rPr>
          <w:sz w:val="18"/>
          <w:szCs w:val="18"/>
        </w:rPr>
      </w:pPr>
      <w:r>
        <w:rPr>
          <w:sz w:val="18"/>
          <w:szCs w:val="18"/>
        </w:rPr>
        <w:t>Enhorabuena por todo lo que estáis haciendo, enhorabuena por todo lo que vais a hacer y enhorabuena por todo lo que conseguiremos juntos.</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29:00Z</dcterms:created>
  <dc:creator>TECNICOESAC1</dc:creator>
  <dc:description/>
  <dc:language>en-US</dc:language>
  <cp:lastModifiedBy>María Ester Jiménez González</cp:lastModifiedBy>
  <dcterms:modified xsi:type="dcterms:W3CDTF">2015-06-10T10:29:00Z</dcterms:modified>
  <cp:revision>2</cp:revision>
  <dc:subject/>
  <dc:title/>
</cp:coreProperties>
</file>