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26 Septiembre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Señorías, hemos apostado por la eficiencia y por el ahorro. Y le voy a dar datos: El gasto farmacéutico en España se ha reducido en un 24%, casi 225 millones en el mes de julio, y aprovechando mi presencia en Las Cortes, voy a anticiparle que en el mes de agosto se ha confirmado esta tendencia. Fíjese, en sólo 2 meses hemos ahorrado más de 400 millones de euros en farmacia. Así, el gasto farmacéutico se ha reducido, este mes, en un 20%, lo que equivale a 180 millones, el número de recetas ha bajado en un 9,37% y el gasto medio por receta ha descendido en un 11,8%. Le repito, 400 millones de ahorro en sólo dos meses. Estos datos demuestran que las reformas emprendidas están dando resultados y van en la buena direc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1:00Z</dcterms:created>
  <dc:creator>EsacMadrid</dc:creator>
  <dc:description/>
  <dc:language>en-US</dc:language>
  <cp:lastModifiedBy>Daniel Escribano Torres</cp:lastModifiedBy>
  <dcterms:modified xsi:type="dcterms:W3CDTF">2015-06-08T15:01:00Z</dcterms:modified>
  <cp:revision>2</cp:revision>
  <dc:subject/>
  <dc:title/>
</cp:coreProperties>
</file>