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26 Julio 2012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través de las encuestas que tenemos en el Ministerio, sabemos que el consumo de alcohol y drogas se concentra en los espacios de ocio, muy especialmente, por las noches de los fines de semana y sobre todo, en el caso de los más jóvenes. Más de un tercio de los escolares españoles, y fíjense que hablo de escolares españoles entre 14 y 18 años, lo hacen de una manera intensiva y altamente perjudicia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4"/>
          <w:szCs w:val="24"/>
        </w:rPr>
        <w:t xml:space="preserve">Lamentablemente, en nuestros hábitos, se está instaurando un modelo de ocio nocturno asociado a dichas conductas. Además, es un hecho que los menores, el grupo que más nos preocupa por su especial… como todo el mundo puede comprender, acceden al alcohol y otras drogas con demasiada facilidad. La edad de inicio al alcohol está por debajo de los 14 años.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00:00Z</dcterms:created>
  <dc:creator>EsacMadrid</dc:creator>
  <dc:description/>
  <dc:language>en-US</dc:language>
  <cp:lastModifiedBy>Daniel Escribano Torres</cp:lastModifiedBy>
  <dcterms:modified xsi:type="dcterms:W3CDTF">2015-06-08T15:00:00Z</dcterms:modified>
  <cp:revision>2</cp:revision>
  <dc:subject/>
  <dc:title/>
</cp:coreProperties>
</file>