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13 Junio 2012</w:t>
      </w:r>
    </w:p>
    <w:p>
      <w:pPr>
        <w:pStyle w:val="Normal"/>
        <w:rPr/>
      </w:pPr>
      <w:r>
        <w:rPr>
          <w:rFonts w:cs="Verdana" w:ascii="Verdana" w:hAnsi="Verdana"/>
          <w:sz w:val="24"/>
          <w:szCs w:val="24"/>
        </w:rPr>
        <w:t>Nos proponemos, en el marco de este Plan, impulsar un conjunto articulado de medidas de apoyo, especialmente a la conciliación de vida familiar, personal y laboral de mujeres y hombres.</w:t>
      </w:r>
    </w:p>
    <w:p>
      <w:pPr>
        <w:pStyle w:val="Normal"/>
        <w:rPr/>
      </w:pPr>
      <w:r>
        <w:rPr>
          <w:rFonts w:cs="Verdana" w:ascii="Verdana" w:hAnsi="Verdana"/>
          <w:sz w:val="24"/>
          <w:szCs w:val="24"/>
        </w:rPr>
        <w:t xml:space="preserve">El objetivo de este Plan Integral de Apoyo a la Familia, es abarcar de manera coherente, las iniciativas de los distintos departamentos ministeriales para apoyar a las familias. Se quiere así, superar de una vez por todas, la visión exclusivamente sectorial y centrada en colectivos específicos, existente hasta estos momentos. </w:t>
      </w:r>
    </w:p>
    <w:p>
      <w:pPr>
        <w:pStyle w:val="Normal"/>
        <w:rPr>
          <w:rFonts w:ascii="Verdana" w:hAnsi="Verdana" w:cs="Verdana"/>
          <w:sz w:val="24"/>
          <w:szCs w:val="24"/>
        </w:rPr>
      </w:pPr>
      <w:r>
        <w:rPr>
          <w:rFonts w:cs="Verdana" w:ascii="Verdana" w:hAnsi="Verdana"/>
          <w:sz w:val="24"/>
          <w:szCs w:val="24"/>
        </w:rPr>
        <w:t xml:space="preserve">Entre otras materias, destaco alguna de las cuestiones que se contemplarán, que se contemplan en este Plan que ya estamos elaborando. Mejorar todo lo relacionado con la racionalización y la flexibilización de horarios. Aquí se ha comentado en la mañana de hoy. </w:t>
      </w:r>
    </w:p>
    <w:p>
      <w:pPr>
        <w:pStyle w:val="Normal"/>
        <w:widowControl/>
        <w:bidi w:val="0"/>
        <w:spacing w:lineRule="auto" w:line="276" w:before="0" w:after="200"/>
        <w:rPr/>
      </w:pPr>
      <w:r>
        <w:rPr>
          <w:rFonts w:cs="Verdana" w:ascii="Verdana" w:hAnsi="Verdana"/>
          <w:sz w:val="24"/>
          <w:szCs w:val="24"/>
        </w:rPr>
        <w:t xml:space="preserve">Mejorar los permisos parentales, apoyar a las familias en situación de necesidades especiales, apoyar especialmente a las familias numerosas y también a las familias monoparentales. Quiero anunciarles además que vamos a promover la creación de una Comisión Técnica Interministerial de Familia. Ésta integrará todos los departamentos ministeriales con competencias que incidan en la calidad de vida familiar. Su mandato, será planificar, diseñar, elaborar y elevar al Consejo de Ministros el Plan Integral de Apoyo a la Familia, así como su posterior seguimiento y evalu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1:00Z</dcterms:created>
  <dc:creator>EsacMadrid</dc:creator>
  <dc:description/>
  <dc:language>en-US</dc:language>
  <cp:lastModifiedBy>Daniel Escribano Torres</cp:lastModifiedBy>
  <dcterms:modified xsi:type="dcterms:W3CDTF">2015-06-08T15:01:00Z</dcterms:modified>
  <cp:revision>2</cp:revision>
  <dc:subject/>
  <dc:title/>
</cp:coreProperties>
</file>