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u w:val="single"/>
        </w:rPr>
      </w:pPr>
      <w:r>
        <w:rPr>
          <w:rFonts w:cs="Verdana" w:ascii="Verdana" w:hAnsi="Verdana"/>
          <w:b/>
          <w:sz w:val="24"/>
          <w:szCs w:val="24"/>
          <w:u w:val="single"/>
        </w:rPr>
        <w:t>17 Agosto  2012</w:t>
      </w:r>
    </w:p>
    <w:p>
      <w:pPr>
        <w:pStyle w:val="Normal"/>
        <w:rPr>
          <w:rFonts w:ascii="Verdana" w:hAnsi="Verdana" w:cs="Verdana"/>
          <w:sz w:val="24"/>
          <w:szCs w:val="24"/>
        </w:rPr>
      </w:pPr>
      <w:r>
        <w:rPr>
          <w:rFonts w:cs="Verdana" w:ascii="Verdana" w:hAnsi="Verdana"/>
          <w:sz w:val="24"/>
          <w:szCs w:val="24"/>
        </w:rPr>
        <w:t xml:space="preserve">Han sido 417 los medicamentos, que al final se han definanciado, se han dejado de financiar por parte del Sistema Nacional de Salud. Que no quiere decir que no pueda ser prescrito por el médico, que eso quede claro, que pueden seguir prescritos por el médico, la única diferencia es que habrá que pagar ese medicamento, y como digo son 417. De esos 417 medicamentos, hay aproximadamente 97 que se siguen financiando pero, específicamente, para patologías muy concretas. Todos hemos oído hablar de esas personas que tienen una enfermedad que, por ejemplo, se quedan secos los ojos, no tienen lágrimas suficientes y se ponen, lo que se llama lágrimas artificiales. Es un síndrome que se llama Síndrome de Hallgren, y en esos casos, en esas patologías, esa enfermedad concreta el médico recetará sus lágrimas artificiales. Pero tienen que ser específicamente para ellos, o estos pacientes, pacientes con problemas de cáncer que se están poniendo medicación importante de morfina, medicamentos de este tipo y opiáceos que se producen estreñimientos importantes y tienen que tomar laxantes específicos. Para ese tipo de patología y para ese laxante, lógicamente, sigue financiado ese medicamento. Y como así, hay 97 medicamentos de esos 417 que para patologías concretas, patologías crónicas que seguirán siendo financiadas por el Sistema Nacional de Salud. </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3:00Z</dcterms:created>
  <dc:creator>EsacMadrid</dc:creator>
  <dc:description/>
  <cp:keywords/>
  <dc:language>en-US</dc:language>
  <cp:lastModifiedBy>Daniel Escribano Torres</cp:lastModifiedBy>
  <dcterms:modified xsi:type="dcterms:W3CDTF">2015-06-08T14:58:00Z</dcterms:modified>
  <cp:revision>3</cp:revision>
  <dc:subject/>
  <dc:title/>
</cp:coreProperties>
</file>