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Formulario de notificaciones </w:t>
      </w:r>
      <w:r>
        <w:rPr>
          <w:rFonts w:cs="Arial" w:ascii="Calibri" w:hAnsi="Calibri"/>
          <w:b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L INFORMANT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Apellidos y nombr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Perfil: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93461346"/>
      <w:bookmarkStart w:id="1" w:name="__Fieldmark__0_369346134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icular</w:t>
      </w:r>
    </w:p>
    <w:p>
      <w:pPr>
        <w:pStyle w:val="Normal"/>
        <w:spacing w:before="120" w:after="0"/>
        <w:ind w:left="708"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93461346"/>
      <w:bookmarkStart w:id="3" w:name="__Fieldmark__1_369346134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titución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a Institución, si proced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 de contact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ATOS DEL CENTRO SOBRE EL QUE SE INFORM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centr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CCN del centr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autonómico de autorización del centr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Comunidad Autónoma en la que se encuentra el centr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CACIÓN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notificación se trasladará a las unidades de autorización y gestión de los  respectivos Registros Autonómicos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Angel Aguirre Lopez</dc:creator>
  <dc:description/>
  <cp:keywords/>
  <dc:language>en-US</dc:language>
  <cp:lastModifiedBy>Carmen Alonso Villar</cp:lastModifiedBy>
  <cp:lastPrinted>2012-10-31T10:00:00Z</cp:lastPrinted>
  <dcterms:modified xsi:type="dcterms:W3CDTF">2019-03-11T08:17:00Z</dcterms:modified>
  <cp:revision>3</cp:revision>
  <dc:subject/>
  <dc:title>HOJA DE DENUNCIA</dc:title>
</cp:coreProperties>
</file>